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9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№5-1-126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ктаныш                                                                               23 марта 2022 года 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статье 17.8 КоАП РФ в отношении </w:t>
      </w:r>
      <w:r>
        <w:rPr>
          <w:rStyle w:val="CatUserDefinedgrp27rplc5"/>
          <w:rFonts w:eastAsia="Times New Roman" w:cs="Times New Roman"/>
          <w:sz w:val="28"/>
          <w:szCs w:val="28"/>
          <w:lang w:val="en-US" w:bidi="en-US"/>
        </w:rPr>
        <w:t>Миннегулова 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в.168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мировому судье судебного участка № 1 </w:t>
      </w:r>
      <w:r>
        <w:rPr>
          <w:rStyle w:val="CatAddressgrp5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поступил административный материал по факту совершения административного правонарушения, предусмотренного статьей 17.8 КоАП РФ в отношении Миннегулова А.М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отокола об административном правонарушении от 10 марта 2022 года следует, что Миннегулов А.М., находясь в 15 часов 30 минут 10 марта 2022 года по адресу: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в.168, препятствовал осуществлению судебными приставами по ОУПДС принудительного привода вынесенного судебным приставом-исполнителем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0 марта 2022 год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ннегулов А.М. надлежащим образом извещался о месте и времени рассмотрения дела. Мировой судья считает возможным рассмотреть дело без участия Миннегулова А.М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подтверждается копией постановления от 10 марта 2022 года; рапортами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б административном правонарушении от 10 марта 2022 года,  исследованными  в суде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на основе объективного анализа данных о фактах и обстоятельствах совершения правонарушения, мировой судья приходит к выводу о наличии действиях Миннегулова А.М. состава административного правонарушения, предусмотренного статьей 17.8  КоАП РФ, по признакам: воспрепятствование законной деятельности судебного пристава, находящегося при исполнении служебных обязанностей, полностью доказан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требований статьи 14 Федерального закона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вышеизложенное образует состав административного правонарушения, предусмотренное статьей 17.8 КоАП РФ, то есть 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судом не установлено наличия обстоятельств, смягчающих либо отягчающих административную ответственность правонарушител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7rplc27"/>
          <w:rFonts w:eastAsia="Times New Roman" w:cs="Times New Roman"/>
          <w:sz w:val="28"/>
          <w:szCs w:val="28"/>
          <w:lang w:val="en-US" w:bidi="en-US"/>
        </w:rPr>
        <w:t>Миннегулова 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7.8 Кодекса об административных правонарушениях Российской Федерации и назначить наказание в виде административного штрафа в размере 1000 (одна тысяча) рублей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КБК 73111601203019000140, номер счета получателя платежа 03100643000000011100; УИН 0318690900000000027546255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Миннегулова А.М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ктанышский районный суд РТ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5">
    <w:name w:val="cat-UserDefined grp-27 rplc-5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UserDefinedgrp27rplc27">
    <w:name w:val="cat-UserDefined grp-27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