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123/2022</w:t>
      </w:r>
    </w:p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6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в 15.10 часов в здании Актанышского районного суда Республики Татарстан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арипов А.А. громко разговаривал, вел себя вызывающе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А.А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Гарипова А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Гарипова А.А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01 марта 2022 года в 15.10 часов в здании Актанышского районного суда Республики Татарстан, расположенно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рипов А.А. громко разговаривал, вел себя вызывающе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Гарипова А.А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736290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ип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