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90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           №5-1-122/2022</w:t>
      </w:r>
    </w:p>
    <w:p>
      <w:pPr>
        <w:pStyle w:val="Normal"/>
        <w:spacing w:before="0" w:after="0"/>
        <w:ind w:firstLine="90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.Актаныш                                                                               16 марта 2022 года   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району Республики Татарстан Мухитов А.Р. (адрес: 423740, Республика Татарстан, Актанышский район, с.Актаныш, пр.Ленина, 7), рассмотрев дело об административном правонарушении по статье 17.8 КоАП РФ в отношении </w:t>
      </w:r>
      <w:r>
        <w:rPr>
          <w:rStyle w:val="CatUserDefinedgrp27rplc6"/>
          <w:rFonts w:eastAsia="Times New Roman" w:cs="Times New Roman"/>
          <w:sz w:val="28"/>
          <w:szCs w:val="28"/>
          <w:lang w:val="en-US" w:bidi="en-US"/>
        </w:rPr>
        <w:t>Аминова Ф.Д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проживающего по адресу: РТ,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мировому судье судебного участка № 1 Актанышского района РТ поступил административный материал по факту совершения административного правонарушения, предусмотренного статьей 17.8 КоАП РФ в отношении Аминова Ф.Д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протокола об административном правонарушении от 03 марта 2022 года следует, что Аминов Ф.Д., находясь в 16 часов 00 минут 03 марта 2022 года по адресу: </w:t>
      </w:r>
      <w:r>
        <w:rPr>
          <w:rStyle w:val="CatUserDefinedgrp28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пятствовал осуществлению судебными приставами по ОУПДС принудительного привода вынесенного судебным приставом-исполнителем </w:t>
      </w:r>
      <w:r>
        <w:rPr>
          <w:rStyle w:val="CatFIOgrp15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3 марта 2022 года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АП РФ, дело об административном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минов Ф.Д. надлежащим образом извещался о месте и времени рассмотрения дела. Мировой судья считает возможным рассмотреть дело без участия Аминова Ф.Д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правонарушения подтверждается копией постановления от 03 марта 2022 года; рапортами </w:t>
      </w:r>
      <w:r>
        <w:rPr>
          <w:rStyle w:val="CatFIOgrp16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7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протоколом об административном правонарушении от 03 марта 2022 года,  исследованными  в суде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на основе объективного анализа данных о фактах и обстоятельствах совершения правонарушения, мировой судья приходит к выводу о наличии действиях Аминова Ф.Д. состава административного правонарушения, предусмотренного статьей 17.8  КоАП РФ, по признакам: воспрепятствование законной деятельности судебного пристава, находящегося при исполнении служебных обязанностей, полностью доказан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требований статьи 14 Федерального закона "О судебных приставах"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вышеизложенное образует состав административного правонарушения, предусмотренное статьей 17.8 КоАП РФ, то есть  воспрепятствование законной деятельности судебного пристава, находящегося при исполнении служебных обязанностей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судом не установлено наличия обстоятельств, смягчающих либо отягчающих административную ответственность правонарушителя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 29.9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Style w:val="CatUserDefinedgrp27rplc28"/>
          <w:rFonts w:eastAsia="Times New Roman" w:cs="Times New Roman"/>
          <w:sz w:val="28"/>
          <w:szCs w:val="28"/>
          <w:lang w:val="en-US" w:bidi="en-US"/>
        </w:rPr>
        <w:t>Аминова Ф.Д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17.8 Кодекса об административных правонарушениях Российской Федерации и назначить наказание в виде административного штрафа в размере 1000 (одна тысяча) рублей. 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КБК 73111601203019000140, номер счета получателя платежа 03100643000000011100; УИН 0318690900000000027362769. 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 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упредить Аминова Ф.Д. 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ктанышский районный суд РТ в течение 10 суток со дня вручения или получения копии постановления. 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А.Р.Мухит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6">
    <w:name w:val="cat-UserDefined grp-27 rplc-6"/>
    <w:basedOn w:val="DefaultParagraphFont"/>
    <w:qFormat/>
    <w:rPr/>
  </w:style>
  <w:style w:type="character" w:styleId="CatPassportDatagrp21rplc7">
    <w:name w:val="cat-PassportData grp-21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UserDefinedgrp28rplc16">
    <w:name w:val="cat-UserDefined grp-28 rplc-16"/>
    <w:basedOn w:val="DefaultParagraphFont"/>
    <w:qFormat/>
    <w:rPr/>
  </w:style>
  <w:style w:type="character" w:styleId="CatFIOgrp15rplc17">
    <w:name w:val="cat-FIO grp-15 rplc-17"/>
    <w:basedOn w:val="DefaultParagraphFont"/>
    <w:qFormat/>
    <w:rPr/>
  </w:style>
  <w:style w:type="character" w:styleId="CatFIOgrp16rplc22">
    <w:name w:val="cat-FIO grp-16 rplc-22"/>
    <w:basedOn w:val="DefaultParagraphFont"/>
    <w:qFormat/>
    <w:rPr/>
  </w:style>
  <w:style w:type="character" w:styleId="CatFIOgrp17rplc23">
    <w:name w:val="cat-FIO grp-17 rplc-23"/>
    <w:basedOn w:val="DefaultParagraphFont"/>
    <w:qFormat/>
    <w:rPr/>
  </w:style>
  <w:style w:type="character" w:styleId="CatUserDefinedgrp27rplc28">
    <w:name w:val="cat-UserDefined grp-27 rplc-2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15B2EA91A51B76B0DEF480F0FA86D9C1E116824B1DBED0CD0CAD25B0BBB6616855C7782A3CE63074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