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1-12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марта 2022 года                                                                                    с.Актаныш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 в отношении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Гардихановой Ф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й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й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рдиханова Ф.Д. 04 ноября 2021 года постановлением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а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а в предусмотренный законом срок этот штраф не уплатил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рдиханова Ф.Д. надлежащим образом извещалась о месте и времени рассмотрения дела. Мировой судья считает возможным рассмотреть дело без участия Гардихановой Ф.Д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ардихановой Ф.Д. административного правонарушения подтверждается: копией постановления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04 ноября 2021 года; протоколом об административном правонарушении 16РТ </w:t>
      </w:r>
      <w:r>
        <w:rPr>
          <w:rStyle w:val="CatPhoneNumbergrp17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 февраля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рдиханова Ф.Д. совершила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4rplc20"/>
          <w:rFonts w:eastAsia="Times New Roman" w:cs="Times New Roman"/>
          <w:sz w:val="28"/>
          <w:szCs w:val="28"/>
          <w:lang w:val="en-US" w:bidi="en-US"/>
        </w:rPr>
        <w:t>Гардиханову Ф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7576172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Гардиханову Ф.Д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PhoneNumbergrp17rplc17">
    <w:name w:val="cat-PhoneNumber grp-17 rplc-17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