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12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Гардихановой Ф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й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диханова Ф.Д. 03 ноября 2021 года постановлением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а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а в предусмотренный законом срок этот штраф не уплатил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диханова Ф.Д. надлежащим образом извещалась о месте и времени рассмотрения дела. Мировой судья считает возможным рассмотреть дело без участия Гардихановой Ф.Д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рдихановой Ф.Д. административного правонарушения подтверждается: копией постановления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03 ноября 2021 года; протоколом об административном правонарушении 16РТ </w:t>
      </w:r>
      <w:r>
        <w:rPr>
          <w:rStyle w:val="CatPhoneNumbergrp17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февра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рдиханова Ф.Д. совершила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Гардиханову Ф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576110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рдиханову Ф.Д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PhoneNumbergrp17rplc17">
    <w:name w:val="cat-PhoneNumber grp-17 rplc-17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