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1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Гардихановой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й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диханова Ф.Д. 04 ноября 2021 года постановлением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а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а в предусмотренный законом срок этот штраф не уплатил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иханова Ф.Д. надлежащим образом извещалась о месте и времени рассмотрения дела. Мировой судья считает возможным рассмотреть дело без участия Гардихановой Ф.Д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дихановой Ф.Д. административного правонарушения подтверждается: копией постановления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4 ноября 2021 года; протоколом об административном правонарушении 16РТ </w:t>
      </w:r>
      <w:r>
        <w:rPr>
          <w:rStyle w:val="CatPhoneNumbergrp1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 феврал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диханова Ф.Д. совершила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Гардиханову Ф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7576083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диханову Ф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