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1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Нуриевой 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иева Д.Ю. 05 ноября 2021 года постановлением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а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иева Д.Ю. надлежащим образом извещалась о месте и времени рассмотрения дела. Мировой судья считает возможным рассмотреть дело без участия Нуриевой Д.Ю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Нуриевой Д.Ю. административного правонарушения подтверждается: копией постановления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5 ноября 2021 года; протоколом об административном правонарушении 16РТ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февра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иева Д.Ю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Нуриеву 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54590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Нуриеву Д.Ю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