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11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Тазе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временно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в 22.45 час. Тазетдинов Р.Р., находясь по адресу: РТ, Актанышский район, в состоянии алкогольного опьянения, устроил скандал, кричал, ругался нецензурными словами, тем самым были нарушены тишина и покой граждан в ночное время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етдинов Р.Р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азетдинова Р.Р. в совершении правонарушения подтверждается: рапортом УУП ОУУП и ДН ОМВД России по Актанышскому району РТ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заявлением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ой объяснительной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Тазетдинова Р.Р.; протоколом об административном правонарушении от 01 марта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зетдинов 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обстоятельств и наличие отягчающих обстоятельств, т.е. совершение административного правонарушения в состоянии алкогольного опьянения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Тазетдин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штрафа в размере 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2010020000140, УИН 03186909000000000275281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Тазетдин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