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5-1-11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 16 марта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 по части 1 статьи 15.6 КоАП РФ в отношении руководителя </w:t>
      </w:r>
      <w:r>
        <w:rPr>
          <w:rStyle w:val="CatOrganizationNamegrp16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Галимова 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лимовым И.М. в Межрайонную ИФНС РФ №9 по РТ, не представлены истребуемые документы, выставленного на основании требования в Межрайонную ИФНС РФ №9 по РТ о предоставлении документов (информации) от 12.04.2021 г. №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одтверждения финансово-хозяйственных взаимоотношений с </w:t>
      </w:r>
      <w:r>
        <w:rPr>
          <w:rStyle w:val="CatOrganizationNamegrp1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а основании поручения Межрайонной ИФНС РФ №11 по РТ от 12.04.2021 г. №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то есть в нарушение срока, установленного пунктом 5 статьи 93.1 Налогового кодекса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лимов И.М. надлежащим образом извещался о месте и времени рассмотрения дела. Мировой судья считает возможным рассмотреть дело без участия Галимова И.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копией поручения об истребовании документов (информации) от 12.04.2021 г. №</w:t>
      </w:r>
      <w:r>
        <w:rPr>
          <w:rStyle w:val="CatUserDefinedgrp24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требованием о предоставлении документов от 12.04.2021 г. №</w:t>
      </w:r>
      <w:r>
        <w:rPr>
          <w:rStyle w:val="CatUserDefinedgrp25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16 февраля 2022 года, исследованных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5 статьи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оссийской Федерации, лицо, получивше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лимовым И.М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5"/>
          <w:rFonts w:eastAsia="Times New Roman" w:cs="Times New Roman"/>
          <w:sz w:val="28"/>
          <w:szCs w:val="28"/>
          <w:lang w:val="en-US" w:bidi="en-US"/>
        </w:rPr>
        <w:t>Галимова 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5.6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наказание в виде штрафа в размере 350 (триста пятьдесят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7362460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Галимова И.М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1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лимову И.М. право на обращение к мировому судье с заявлением о рассрочке или от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А.Р.Мухит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6rplc4">
    <w:name w:val="cat-OrganizationName grp-16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OrganizationNamegrp17rplc14">
    <w:name w:val="cat-OrganizationName grp-17 rplc-14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5358F89D8BF4BDCA5369A1CE39AAE3E528C140310D7609A2FA890519802129F6AD1F4CEAAC20EMF38K" TargetMode="External"/><Relationship Id="rId3" Type="http://schemas.openxmlformats.org/officeDocument/2006/relationships/hyperlink" Target="consultantplus://offline/ref=1ACB3CFD3C48449E1874BD0FB561AD048C84F72B06F23D41F1B79D99DCB96E581FC87CF895I9hA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