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10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6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фиевой Г.З. не представлена бухгалтерская отчетность за 2020 год, установленного частью 2 статьи 18, частью 5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фиева Г.З. надлежащим образом извещалась о месте и времени рассмотрения дела. Мировой судья считает возможным рассмотреть дело без участия Суфиевой Г.З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16 февраля 2022 года, решением №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фиевой Г.З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Суфиевой Г.З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 частью 1 статьи 15.6 Кодекса РФ об административных правонарушениях и подвергнуть ее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736258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фиеву Г.З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