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                     №5-1-108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2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. Актаныш                                                                                  16 марта 2022 год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району РТ Мухитов А.Р. (адрес: 423740, Республика Татарстан, Актанышский район, с.Актаныш, пр.Ленина, 7), рассмотрев дело об административном правонарушении по статье 7.17 КоАП РФ в отношении </w:t>
      </w:r>
      <w:r>
        <w:rPr>
          <w:rStyle w:val="CatUserDefinedgrp29rplc5"/>
          <w:rFonts w:eastAsia="Times New Roman" w:cs="Times New Roman"/>
          <w:sz w:val="28"/>
          <w:szCs w:val="28"/>
          <w:lang w:val="en-US" w:bidi="en-US"/>
        </w:rPr>
        <w:t>Рахматуллина 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проживающе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ченного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 января 2022 года в 23.20 час. Рахматуллин Р.Р., находясь по адресу: РТ,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мышленно разбил стеклопакет окна магазина «Русалка №2» </w:t>
      </w:r>
      <w:r>
        <w:rPr>
          <w:rStyle w:val="CatOrganizationNamegrp23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чинив тем самым материальный ущерб </w:t>
      </w:r>
      <w:r>
        <w:rPr>
          <w:rStyle w:val="CatOrganizationNamegrp23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сумму 8640 рублей, который для него значительным не являетс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АП РФ, дело об административном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хматуллин Р.Р. надлежащим образом извещался о месте и времени рассмотрения дела. Мировой судья считает возможным рассмотреть дело без участия Рахматуллина Р.Р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правонарушения подтверждается: рапортом УУП ОУУП и ДН ОМВД РФ по Актанышскому району </w:t>
      </w:r>
      <w:r>
        <w:rPr>
          <w:rStyle w:val="CatFIOgrp15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пией рапорта старшего следователя следственной группы ОМВД России по Актанышскому району </w:t>
      </w:r>
      <w:r>
        <w:rPr>
          <w:rStyle w:val="CatFIOgrp16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пиями постановления о выделении в отдельное производство материалов уголовного дела, постановления о возбуждении уголовного дела и принятии его к производству; копиями телефонного сообщения, заявления </w:t>
      </w:r>
      <w:r>
        <w:rPr>
          <w:rStyle w:val="CatUserDefinedgrp3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токола допроса потерпевшей </w:t>
      </w:r>
      <w:r>
        <w:rPr>
          <w:rStyle w:val="CatUserDefinedgrp3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озреваемого Рахматуллина Р.Р.; постановлением об отказе в возбуждении уголовного дела; письменной объяснительной Рахматуллина Р.Р.; письменной объяснительной  директора магазина </w:t>
      </w:r>
      <w:r>
        <w:rPr>
          <w:rStyle w:val="CatOrganizationNamegrp23rplc2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0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азавшей, что ущерб для организации значительным не является; протоколом об административном правонарушении №</w:t>
      </w:r>
      <w:r>
        <w:rPr>
          <w:rStyle w:val="CatUserDefinedgrp31rplc30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0 февраля 2022 года, исследованными в судебном заседан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стоверность вышеуказанного доказательства у суда сомнений не вызывает. Протокол об административном правонарушении составлен в соответствии с требованиями Кодекса РФ об административных правонарушениях, права Рахматуллина Р.Р. соблюде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Рахматуллин Р.Р. совершил административное правонарушение, предусмотренное статьей 7.17 КоАП РФ – умышленное повреждение чужого имущества, если эти действия не повлекли причинен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начительного ущерба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ым судьей учитывается отсутствие смягчающих обстоятельств и наличие отягчающих обстоятельств, т.е. повторное совершение однородного административного правонарушения.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29rplc34"/>
          <w:rFonts w:eastAsia="Times New Roman" w:cs="Times New Roman"/>
          <w:sz w:val="28"/>
          <w:szCs w:val="28"/>
          <w:lang w:val="en-US" w:bidi="en-US"/>
        </w:rPr>
        <w:t>Рахматуллина 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7.17 КоАП РФ и назначить наказание в виде административного штрафа в размере 500 (пятьсот) рублей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КБК 73111601073010017140, номер счета получателя платежа 03100643000000011100; УИН 0318690900000000027364598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упредить Рахматуллина Р.Р. 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А.Р.Мухитов</w:t>
      </w:r>
    </w:p>
    <w:p>
      <w:pPr>
        <w:pStyle w:val="Normal"/>
        <w:spacing w:before="0" w:after="0"/>
        <w:ind w:firstLine="90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5">
    <w:name w:val="cat-UserDefined grp-29 rplc-5"/>
    <w:basedOn w:val="DefaultParagraphFont"/>
    <w:qFormat/>
    <w:rPr/>
  </w:style>
  <w:style w:type="character" w:styleId="CatPassportDatagrp22rplc6">
    <w:name w:val="cat-PassportData grp-22 rplc-6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OrganizationNamegrp23rplc12">
    <w:name w:val="cat-OrganizationName grp-23 rplc-12"/>
    <w:basedOn w:val="DefaultParagraphFont"/>
    <w:qFormat/>
    <w:rPr/>
  </w:style>
  <w:style w:type="character" w:styleId="CatOrganizationNamegrp23rplc13">
    <w:name w:val="cat-OrganizationName grp-23 rplc-13"/>
    <w:basedOn w:val="DefaultParagraphFont"/>
    <w:qFormat/>
    <w:rPr/>
  </w:style>
  <w:style w:type="character" w:styleId="CatFIOgrp15rplc18">
    <w:name w:val="cat-FIO grp-15 rplc-18"/>
    <w:basedOn w:val="DefaultParagraphFont"/>
    <w:qFormat/>
    <w:rPr/>
  </w:style>
  <w:style w:type="character" w:styleId="CatFIOgrp16rplc20">
    <w:name w:val="cat-FIO grp-16 rplc-20"/>
    <w:basedOn w:val="DefaultParagraphFont"/>
    <w:qFormat/>
    <w:rPr/>
  </w:style>
  <w:style w:type="character" w:styleId="CatUserDefinedgrp30rplc22">
    <w:name w:val="cat-UserDefined grp-30 rplc-22"/>
    <w:basedOn w:val="DefaultParagraphFont"/>
    <w:qFormat/>
    <w:rPr/>
  </w:style>
  <w:style w:type="character" w:styleId="CatUserDefinedgrp30rplc24">
    <w:name w:val="cat-UserDefined grp-30 rplc-24"/>
    <w:basedOn w:val="DefaultParagraphFont"/>
    <w:qFormat/>
    <w:rPr/>
  </w:style>
  <w:style w:type="character" w:styleId="CatOrganizationNamegrp23rplc27">
    <w:name w:val="cat-OrganizationName grp-23 rplc-27"/>
    <w:basedOn w:val="DefaultParagraphFont"/>
    <w:qFormat/>
    <w:rPr/>
  </w:style>
  <w:style w:type="character" w:styleId="CatUserDefinedgrp30rplc29">
    <w:name w:val="cat-UserDefined grp-30 rplc-29"/>
    <w:basedOn w:val="DefaultParagraphFont"/>
    <w:qFormat/>
    <w:rPr/>
  </w:style>
  <w:style w:type="character" w:styleId="CatUserDefinedgrp31rplc30">
    <w:name w:val="cat-UserDefined grp-31 rplc-30"/>
    <w:basedOn w:val="DefaultParagraphFont"/>
    <w:qFormat/>
    <w:rPr/>
  </w:style>
  <w:style w:type="character" w:styleId="CatUserDefinedgrp29rplc34">
    <w:name w:val="cat-UserDefined grp-29 rplc-3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5A5CC88016A6FE09E82C76A7929E195B10E15CC99D88836D8310BC93508BAD1E252206F1E17B38B961M" TargetMode="External"/><Relationship Id="rId3" Type="http://schemas.openxmlformats.org/officeDocument/2006/relationships/hyperlink" Target="consultantplus://offline/ref=F9715B2EA91A51B76B0DEF480F0FA86D9C1E116824B1DBED0CD0CAD25B0BBB6616855C7782A3CE630748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