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5-1-10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Республика Татарстан, Актанышский район, с.Актаныш, пр.Ленина, д.7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Шайгард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в 01.00 час. Шайгарданов Р.Р., находясь по адресу: РТ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омко слушал музыку, тем самым были нарушены тишина и покой граждан в ночное время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гарданов Р.Р. в судебном заседании вину признал, пояснив, что такого больше не повторить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айгарданова Р.Р. в совершении правонарушения подтверждается: рапортом ст.УУП ОУУП и ДН ОМВД России по Актанышскому району РТ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, письменными объяснительными </w:t>
      </w:r>
      <w:r>
        <w:rPr>
          <w:rStyle w:val="CatUserDefined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5 февраля 2022 года,  исследованных  в 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айгарданов 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. совершил административное правонарушение, предусмотренное по части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7rplc30"/>
          <w:rFonts w:eastAsia="Times New Roman" w:cs="Times New Roman"/>
          <w:sz w:val="28"/>
          <w:szCs w:val="28"/>
          <w:lang w:val="en-US" w:bidi="en-US"/>
        </w:rPr>
        <w:t>Шайгарда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АП РТ и назначить  наказание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Garamond" w:cs="Garamond" w:ascii="Garamond" w:hAnsi="Garamond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Мухитов А.Р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18rplc23">
    <w:name w:val="cat-UserDefined grp-1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grp17rplc30">
    <w:name w:val="cat-UserDefined grp-1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A88068DD4D3CDF6DCC533321BEBF8F869D277AA77944BEA3CC1D6CCD8DC71155ABX1J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