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05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2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Салимова 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имов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ноября 2021 года постановлением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Салимовым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Салимова А.В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номер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ноября 2021 года, рапортом врио начальника ОГИБДД ОМВД России по Актанышскому району РТ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февра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лимов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лимовым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Салимова 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92731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Салимова А.В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