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04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5 мар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2 года в 23.58 час. Ушаков В.В. находясь в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л в ОМВД по Актанышскому району, заведомо ложную информацию о том, что его укусила бродячая собака, травма ноги, кровотечение, ждет возле леса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о время как данный факт не соответствовал действительности, тем самым совершил заведомо ложный вызов специализированной службы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шаков В.В. надлежащим образом извещен о месте и времени рассмотрения дела. Мировой судья считает возможным рассмотреть дело без участия Ушакова В.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Ушаковым В.В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ой объяснительной Ушакова В.В.,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4 феврал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 В.В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300 (одна тысяча трист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7351053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Ушакова В.В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