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03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5 мар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2 года в 10.05 час. Ушаков В.В. находясь в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 в ОМВД по Актанышскому району, заведомо ложную информацию о том, что на ферме распивают паленый спирт, тем самым совершил заведомо ложный вызов специализированной служб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шаков В.В. надлежащим образом извещен о месте и времени рассмотрения дела. Мировой судья считает возможным рассмотреть дело без участия Ушакова В.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шаковым В.В. административного правонарушения подтверждается: рапортами УУП ОУУП и ДН ОМВД России по Актанышскому району РТ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Ушакова В.В.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3 феврал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 В.В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300 (одна тысяча трист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351005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Ушакова В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