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876" w:firstLine="1248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               №5-1-102/2022</w:t>
      </w:r>
    </w:p>
    <w:p>
      <w:pPr>
        <w:pStyle w:val="Normal"/>
        <w:spacing w:before="0" w:after="120"/>
        <w:ind w:left="876" w:firstLine="1248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.Актаныш                                                                      21 февраля 2022 года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участка № 1 по Актанышскому судебному району Республики Татарстан Мухитов А.Р. (адрес: 423740, Республика Татарстан, Актанышский район, с.Актаныш, пр.Ленина, 7), рассмотрев дело об административном правонарушении по части 1 статьи 20.25 КоАП РФ в отношении </w:t>
      </w:r>
      <w:r>
        <w:rPr>
          <w:rStyle w:val="CatUserDefinedgrp16rplc5"/>
          <w:rFonts w:eastAsia="Times New Roman" w:cs="Times New Roman"/>
          <w:sz w:val="28"/>
          <w:szCs w:val="28"/>
          <w:lang w:val="en-US" w:bidi="en-US"/>
        </w:rPr>
        <w:t>Янгирова А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РТ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мирового судьи судебного участка № 1 по Актанышскому судебному району Республики Татарстан Янгиров А.Д. 23 ноября 2021 года подвергнут административному наказанию в виде штрафа в размере 30000 рублей с лишением права управления транспортными средствами сроком на 1 год 6 месяцев, за совершение административного правонарушения, предусмотренного частью 1 статьи 12.8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правонарушения подтверждается пояснениями Янгирова А.Д. данными в суде, который пояснил, что действительно в предусмотренный законом срок штраф не уплатил; копиями постановления мирового судьи судебного участка №1 по Актанышскому судебному району Республики Татарстан от 23 ноября 2021 года, постановления о возбуждении исполнительного производства от 07 февраля 2022 года; протоколом об административном правонарушении от 18 февраля 2022 года, исследованными в суд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тридца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Янгировым А.Д. совершено административное правонарушение, предусмотренное частью 1 статьи 20.25 КоАП РФ -  неуплата административного штрафа в установленный срок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ются смягчающие обстоятельства признание Янгировым А.Д. своей вины, отягчающих обстоятельств судом не установлено, в связи с чем, учитывая общественную значимость данного административного правонарушения, мировой судья считает возможным назначить наказание в виде обязательных рабо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16rplc22"/>
          <w:rFonts w:eastAsia="Times New Roman" w:cs="Times New Roman"/>
          <w:sz w:val="28"/>
          <w:szCs w:val="28"/>
          <w:lang w:val="en-US" w:bidi="en-US"/>
        </w:rPr>
        <w:t>Янгирова А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обязательных работ сроком на 30 (тридцать)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Т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Мухитов А.Р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5">
    <w:name w:val="cat-UserDefined grp-16 rplc-5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UserDefinedgrp16rplc22">
    <w:name w:val="cat-UserDefined grp-16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