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 5-1-99/2022</w:t>
      </w:r>
    </w:p>
    <w:p>
      <w:pPr>
        <w:pStyle w:val="Normal"/>
        <w:spacing w:lineRule="auto" w:line="480" w:before="0" w:after="120"/>
        <w:ind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4 мар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юридического лица -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423745,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октября 2021 года постановлением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о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о о месте и времени рассмотрения, представитель в судебное заседание не явился, представил сведения, что штраф оплачен 10 марта 2022 года. Мировой судья считает возможным рассмотреть дело без участия их представ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копией постановле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5 октября 2021 года; протоколом об административном правонарушении №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февраля 2022 года, исследованные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све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что штраф оплачен 10 марта 2022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могут являться основанием прекращения данного дела об административном правонарушении, поскольку ранее вынесенное постановление не обжаловано и вступило в законную силу, при этом штраф в предусмотренные законом сроки 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 не был, а именно в течении 60 дней со дня вступления постановления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о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–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ответственность за которое предусмотрена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336643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представителя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