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76" w:firstLine="924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№5-1-97/2022</w:t>
      </w:r>
    </w:p>
    <w:p>
      <w:pPr>
        <w:pStyle w:val="Normal"/>
        <w:spacing w:before="0" w:after="0"/>
        <w:ind w:left="876" w:firstLine="924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hanging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          14 марта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2 стати 17.3 КоАП РФ в отношении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Рашитова 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.Кирова, ул.8 Марта, д.19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февраля 2022 года в 14 ч. 45 мин. в здании Актанышского районного суда Республики Татарстан, расположенно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шитов А.Р.  громко разговаривал, на замечания судебного пристава по ОУПДС не реагировал и продолжал совершать противоправные действия, тем самым неповиновался законному требованию судебного пристава о прекращении действий, нарушающих установленные в суде правила, совершив своими действиями правонарушение предусмотренное частью 2 статьи 17.3 КоАП РФ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шитов А.Р. надлежащим образом извещался о месте и времени рассмотрения дела, в материалах дела имеется ходатайство о рассмотрении дела без его участия. Мировой судья считает возможным рассмотреть дело без участия Рашитова А.Р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находит виновность Рашитова А.Р. в совершении административного правонарушения частью 2 статьи 17.3 КоАП РФ доказанной, этот факт подтверждается протоколом об административном правонарушении, согласно которого 11 февраля 2022 года в 14 ч. 45 мин. в здании Актанышского районного суда Республики Татарстан, расположенного по адресу: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шитов А.Р.  громко разговаривал, на замечания судебного пристава по ОУПДС не реагировал и продолжал совершать противоправные действия, тем самым неповиновался законному требованию судебного пристава о прекращении действий, нарушающих установленные в суде правила; объяснительной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нных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, что вина Рашитова А.Р. доказана и действия его квалифицирует по части 2 статьи 17.3 Кодекса РФ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 РФ об административных правонарушениях и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right="3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ind w:right="3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4rplc26"/>
          <w:rFonts w:eastAsia="Times New Roman" w:cs="Times New Roman"/>
          <w:sz w:val="28"/>
          <w:szCs w:val="28"/>
          <w:lang w:val="en-US" w:bidi="en-US"/>
        </w:rPr>
        <w:t>Рашитова 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АП РФ и назначить наказание в виде административного штрафа в размере 500 (пятьсот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173019000140, УИН 031869090000000002733549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Рашитова А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ктанышский районны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UserDefinedgrp24rplc26">
    <w:name w:val="cat-UserDefined grp-24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