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95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4 февра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Акмалиева 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Акмалиев И.Г. 15 сентября 2021 года подвергнут административному наказанию в виде штрафа в размере 75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Акмалиева И.Г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15 сентября 2021 года, постановлением о возбуждении исполнительного производства от 14 января 2022 года; протоколом об административном правонарушении от 14 февра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кмалиевым И.Г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Акмалиевым И.Г. своей вины, отягчающих обстоятельств судом не установлено, в связи с чем, учитывая общественную значимость данного административного правонарушения, штраф не погашен, мировой судья считает возможным назначить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3"/>
          <w:rFonts w:eastAsia="Times New Roman" w:cs="Times New Roman"/>
          <w:sz w:val="28"/>
          <w:szCs w:val="28"/>
          <w:lang w:val="en-US" w:bidi="en-US"/>
        </w:rPr>
        <w:t>Акмалиева 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3 (трое) суток с исчислением срока с 15.15 часов 14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14rplc23">
    <w:name w:val="cat-UserDefined grp-1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