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5-1-9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      24 февраля 2022 года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2 статьи 15.33 КоАП РФ в отношении руководителя </w:t>
      </w:r>
      <w:r>
        <w:rPr>
          <w:rStyle w:val="CatOrganizationNamegrp17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>Муртазина 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OrganizationNamegrp17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уководителем которого является Муртазин А.Г., не представило в филиал №15 ГУ-РО ФСС РФ по РТ – расчет по начисленным и уплаченным страховым взносам за 9 месяцев 2021 года, то есть был нарушен срок, установленный статьей 24 Федерального закона от 24.07.1998 N 125-ФЗ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ртазин А.Г. надлежащим образом извещался о месте и времени рассмотрения дела. Мировой судья считает возможным рассмотреть дело без участия Муртазина А.Г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мировой судья приходит к выводу, что вина Муртазина А.Г. в совершении административного правонарушения, предусмотренного частью 2 статьи 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объективно доказана и подтверждается имеющимися в административном деле доказательствам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ым судьей установлено, что </w:t>
      </w:r>
      <w:r>
        <w:rPr>
          <w:rStyle w:val="CatOrganizationNamegrp17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о в филиал №15 ГУ-РО ФСС РФ по РТ расчёт по начисленным и уплаченным страховым взносам за 9 месяцев 2021 года, что подтверждается следующими доказательствами: протоколом об административном правонарушении от 07 февраля 2022 года; докладной запиской №</w:t>
      </w:r>
      <w:r>
        <w:rPr>
          <w:rStyle w:val="CatUserDefinedgrp26rplc2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 ноября 2021 года; уведомления о составлении протокола; реестра заказных писем; извещения о регистрации в качестве страхователя, выписки из Единого государственного реестра юридических лиц, которые согласуются друг с другом, и у мирового судьи нет оснований им не доверять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мировой судья приходит к выводу о том, что в действиях Муртазина А.Г., имеется состав административного правонарушения, предусмотренного частью 2 статьи 15.33 КоАП РФ, поскольку он знал о необходимости своевременного предоставления вышеуказанной информации в контролирующий орган, предоставление этой информации предусмотрено законодательством, но в установленный законом срок не представил указанные свед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grp25rplc26"/>
          <w:rFonts w:eastAsia="Times New Roman" w:cs="Times New Roman"/>
          <w:sz w:val="28"/>
          <w:szCs w:val="28"/>
          <w:lang w:val="en-US" w:bidi="en-US"/>
        </w:rPr>
        <w:t>Муртазина 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 частью 2 статьи 15.33 Кодекса РФ об административных правонарушениях и подвергнуть его административному наказанию в виде административного штрафа в сумме 350 (триста пятьдесят)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 получатель: УФК по Республике Татарстан (ГУ - РО ФСС РФ по РТ). л/с 04114001450, Р/С 03100643000000011100, отделение –НБ РТ г. Казань; БИК 019205400; ИНН 1655003950, КПП165501001, КБК 393 116 070 900 700 00 140; кор.счет  (ЕКС) 40102810445370000079, ОКТМО 92657000; УИН 0; 110 – указать тип платежа АШ (административный штраф); 24 – назначение платежа – регистрационный номер страховател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уртазина А.Г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ктанышский районны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А.Р.Мухито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7rplc6">
    <w:name w:val="cat-OrganizationName grp-17 rplc-6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OrganizationNamegrp17rplc13">
    <w:name w:val="cat-OrganizationName grp-17 rplc-13"/>
    <w:basedOn w:val="DefaultParagraphFont"/>
    <w:qFormat/>
    <w:rPr/>
  </w:style>
  <w:style w:type="character" w:styleId="CatOrganizationNamegrp17rplc20">
    <w:name w:val="cat-OrganizationName grp-17 rplc-20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