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firstLine="851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  <w:r>
        <w:rPr>
          <w:b/>
          <w:bCs/>
          <w:i w:val="false"/>
          <w:sz w:val="28"/>
          <w:szCs w:val="28"/>
          <w:lang w:val="en-US" w:bidi="en-US"/>
        </w:rPr>
        <w:tab/>
        <w:tab/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>5-1-92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.Актаныш                                                                            24 февраля 2022 года   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Актанышскому судебному району Республики Татарстан Мухитов А.Р. (адрес: 423740, Республика Татарстан, Актанышский район, с.Актаныш, пр.Ленина, 7), рассмотрев дело об административном правонарушении по части 2 статьи 15.33 КоАП РФ в отношении руководителя </w:t>
      </w:r>
      <w:r>
        <w:rPr>
          <w:rStyle w:val="CatOrganizationNamegrp19rplc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5rplc5"/>
          <w:rFonts w:eastAsia="Times New Roman" w:cs="Times New Roman"/>
          <w:sz w:val="28"/>
          <w:szCs w:val="28"/>
          <w:lang w:val="en-US" w:bidi="en-US"/>
        </w:rPr>
        <w:t>Муртазиной Д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й по адресу: РТ,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к административной ответственности привлеченной;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Style w:val="CatOrganizationNamegrp19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 руководителем которого является Муртазина Д.Ф., не представило в филиал №15 ГУ-РО ФСС РФ по РТ – расчет по начисленным и уплаченным страховым взносам за 9 месяцев 2021 года, то есть был нарушен срок, установленный статьей 24 Федерального закона от 24.07.1998 N 125-ФЗ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25.1 КоАП РФ, дело об административном правонарушении 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уртазина Д.Ф. надлежащим образом извещалась о месте и времени рассмотрения дела. Мировой судья считает возможным рассмотреть дело без участия Муртазиной Д.Ф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административного дела, мировой судья приходит к выводу, что вина Муртазиной Д.Ф. в совершении административного правонарушения, предусмотренного частью 2 статьи 15.33 КоАП РФ -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- объективно доказана и подтверждается имеющимися в административном деле доказательствами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ым судьей установлено, что </w:t>
      </w:r>
      <w:r>
        <w:rPr>
          <w:rStyle w:val="CatOrganizationNamegrp19rplc1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едставило в филиал №15 ГУ-РО ФСС РФ по РТ расчёт по начисленным и уплаченным страховым взносам за 9 месяцев 2021 года, что подтверждается следующими доказательствами: протоколом об административном правонарушении от 07 февраля 2022 года; докладной запиской №52 от 23 ноября 2021 года; уведомления о составлении протокола; реестра заказных писем; извещения о регистрации в качестве страхователя, выписки из Единого государственного реестра юридических лиц, которые согласуются друг с другом, и у мирового судьи нет оснований им не доверять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мировой судья приходит к выводу о том, что в действиях Муртазиной Д.Ф., имеется состав административного правонарушения, предусмотренного частью 2 статьи 15.33 КоАП РФ, поскольку она знала о необходимости своевременного предоставления вышеуказанной информации в контролирующий орган, предоставление этой информации предусмотрено законодательством, но в установленный законом срок не представила указанные сведения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ым судьей учитывается отсутствие смягчающих обстоятельств и наличие отягчающих обстоятельств, т.е.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 29.9, 29.10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UserDefinedgrp26rplc21"/>
          <w:rFonts w:eastAsia="Times New Roman" w:cs="Times New Roman"/>
          <w:sz w:val="28"/>
          <w:szCs w:val="28"/>
          <w:lang w:val="en-US" w:bidi="en-US"/>
        </w:rPr>
        <w:t>Муртазину Д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ой в совершении административного правонарушения, предусмотренного частью 2 статьи 15.33 Кодекса РФ об административных правонарушениях и подвергнуть ее административному наказанию в виде административного штрафа в сумме 350 (триста пятьдесят) рублей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уплатить не позднее 60 дней со дня вступления постановления в законную силу по реквизитам:  получатель: УФК по Республике Татарстан (ГУ - РО ФСС РФ по РТ). л/с 04114001450, Р/С 03100643000000011100, отделение –НБ РТ г. Казань; БИК 019205400; ИНН 1655003950, КПП165501001, КБК 393 116 070 900 700 00 140; кор.счет  (ЕКС) 40102810445370000079, ОКТМО 92657000; УИН 0; 110 – указать тип платежа АШ (административный штраф); 24 – назначение платежа – регистрационный номер страхователя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об уплате штрафа подлежит представлению в судебный участок №1 по Актанышскому судебному району Республики Татарстан по адресу: Республика Татарстан, Актанышский район, с.Актаныш, пр.Ленина, 7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упредить Муртазину Д.Ф. об административной ответственности, предусмотренной частью первой статьи 20.25 КоАП РФ,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ктанышский районный суд РТ в течение 10 суток со дня вручения или получения копии постановления. 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А.Р.Мухитов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OrganizationNamegrp19rplc4">
    <w:name w:val="cat-OrganizationName grp-19 rplc-4"/>
    <w:basedOn w:val="DefaultParagraphFont"/>
    <w:qFormat/>
    <w:rPr/>
  </w:style>
  <w:style w:type="character" w:styleId="CatUserDefinedgrp25rplc5">
    <w:name w:val="cat-UserDefined grp-25 rplc-5"/>
    <w:basedOn w:val="DefaultParagraphFont"/>
    <w:qFormat/>
    <w:rPr/>
  </w:style>
  <w:style w:type="character" w:styleId="CatPassportDatagrp18rplc7">
    <w:name w:val="cat-PassportData grp-18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OrganizationNamegrp19rplc9">
    <w:name w:val="cat-OrganizationName grp-19 rplc-9"/>
    <w:basedOn w:val="DefaultParagraphFont"/>
    <w:qFormat/>
    <w:rPr/>
  </w:style>
  <w:style w:type="character" w:styleId="CatOrganizationNamegrp19rplc16">
    <w:name w:val="cat-OrganizationName grp-19 rplc-16"/>
    <w:basedOn w:val="DefaultParagraphFont"/>
    <w:qFormat/>
    <w:rPr/>
  </w:style>
  <w:style w:type="character" w:styleId="CatUserDefinedgrp26rplc21">
    <w:name w:val="cat-UserDefined grp-26 rplc-2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715B2EA91A51B76B0DEF480F0FA86D9C1E116824B1DBED0CD0CAD25B0BBB6616855C7782A3CE630748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