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5-1-8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24 феврал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15.33 КоАП РФ в отношении руководителя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Шайхразиева 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ителем которого является Шайхразиев И.З., не представило в филиал №15 ГУ-РО ФСС РФ по РТ – расчет по начисленным и уплаченным страховым взносам за 9 месяцев 2021 года, то есть был нарушен срок, установленный статьей 24 Федерального закона от 24.07.1998 N 125-ФЗ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разиев И.З. надлежащим образом извещался о месте и времени рассмотрения дела. Мировой судья считает возможным рассмотреть дело без участия Шайхразиева И.З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выводу, что вина Шайхразиева И.З. 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объективно доказана и подтверждается имеющимися в административном деле доказатель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филиал №15 ГУ-РО ФСС РФ по РТ расчёт по начисленным и уплаченным страховым взносам за 9 месяцев 2021 года, что подтверждается следующими доказательствами: протоколом об административном правонарушении от 07 февраля 2022 года; докладной запиской №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1 года; уведомления о составлении протокола; реестра заказных писем; извещения о регистрации в качестве страхователя, выписки из Единого государственного реестра юридических лиц, которые согласуются друг с другом, и у мирового судьи нет оснований им не доверя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приходит к выводу о том, что в действиях Шайхразиева И.З., имеется состав административного правонарушения, предусмотренного частью 2 статьи 15.33 КоАП РФ, поскольку она знала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в установленный законом срок не представила указанные свед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Шайхразиева 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2 статьи 15.33 Кодекса РФ об административных правонарушениях и подвергнуть его административному наказанию в виде административного штрафа в сумме 400 (четыре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ГУ - РО ФСС РФ по РТ). л/с 04114001450, Р/С 03100643000000011100, отделение –НБ РТ г. Казань; БИК 019205400; ИНН 1655003950, КПП165501001, КБК 393 116 070 900 700 00 140; кор.счет  (ЕКС) 40102810445370000079, ОКТМО 92657000; УИН 0; 110 – указать тип платежа АШ (административный штраф); 24 – назначение платежа – регистрационный номер страхов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йхразиева И.З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