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5-1-8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15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Актанышского района РТ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14.2 КоАП РФ в отношении </w:t>
      </w:r>
      <w:r>
        <w:rPr>
          <w:rStyle w:val="CatUserDefinedgrp40rplc6"/>
          <w:rFonts w:eastAsia="Times New Roman" w:cs="Times New Roman"/>
          <w:sz w:val="28"/>
          <w:szCs w:val="28"/>
          <w:lang w:val="en-US" w:bidi="en-US"/>
        </w:rPr>
        <w:t>Харисовой 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UserDefinedgrp4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в 23 ч. 40 мин. Харисова Л.И., находясь в магазине </w:t>
      </w:r>
      <w:r>
        <w:rPr>
          <w:rStyle w:val="CatUserDefinedgrp4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по адресу: РТ,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</w:t>
      </w:r>
      <w:r>
        <w:rPr>
          <w:rStyle w:val="CatOrganizationNamegrp3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еализовала 7 стеклянных бутылок пива под названием «Старый мельник» объемом 0,45 литра каждая крепостью 4,5% на сумму 55 рублей в ограниченный период времени, чем нарушила требования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атьи 2 Закона РТ от 06.03.2015 N 10-ЗРТ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сова Л.И. надлежащим образом извещалась о месте и времени рассмотрения дела. Мировой судья считает возможным рассмотреть дело без участия Харисовой Л.И.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4.2 КоАП РФ,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 в том числе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 Закона РТ №10-ЗРТ от 06 марта 2015г. «О дополнительных ограничениях времени, условий и мест розничной продажи алкогольной продукции на территории РТ и признании утратившими силу некоторых законодательных актов РТ» на территории Республики Татарстан не допускается розничная продажа алкогольной продукции (включая пиво и пивные напитки, сидр, пуаре, медовуху): с 22 часов до 10 часов по местному времени, за исключением розничной продажи алкогольной продукции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160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абзацем первым пункта 9 статьи 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ункта 1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следует, что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статьями 14.2, 14.4, 14.7, 14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протоколом об административном правонарушении от 03 февраля 2022 года, рапортом УУП ОУУП и ДН ОМВД России по Актанышскому району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аршего оперуполномоченного ОУР отдела МВД России по Актанышскому району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аршего оперуполномоченного НЭБ и ПК отдела МВД России по Актанышскому району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осмотра места происшествия с фототаблицами; письменными объяснительными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3rplc39"/>
          <w:rFonts w:eastAsia="Times New Roman" w:cs="Times New Roman"/>
          <w:sz w:val="28"/>
          <w:szCs w:val="28"/>
          <w:lang w:val="en-US" w:bidi="en-US"/>
        </w:rPr>
        <w:t>фио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исовой Л.И.; копией трудовой книжки, свидетельства о постановке  на учет РО в налоговом органе по месту ее нахождения, выписки из государственного сводного реестра, договора аренды нежилого здания №</w:t>
      </w:r>
      <w:r>
        <w:rPr>
          <w:rStyle w:val="CatUserDefinedgrp44rplc4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оцененными судом в совокупности с другими материалами дела по правилам статьи 26.11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Харисова Л.И. совершила административное правонарушение, предусмотренное статьей 14.2 Кодекса РФ об административных правонарушениях, –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 Харисовой Л.И.,  мировой судья не усматривае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дним из видов административного наказания, назначаемого за совершение административного правонарушения, является конфискация орудия совершения или предмета административного правонарушения (пункт 4 части 1 статьи 3.2 КоАП РФ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.3 КоАП РФ конфискация орудия совершения или предмета административного правонарушения может устанавливаться и применяться в качестве как основного, так и дополнительного административного наказа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я орудия совершения или предмета административного правонарушения является принудительным безвозмездным обращением в федеральную собственность или в собственность субъекта Российской Федерации не изъятых из оборота вещей (часть 1 статьи 3.7 КоАП РФ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обым предметом государственного контроля является этиловый спирт, алкогольная и спиртосодержащая продукция. Федеральным законом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креплены правовые основы производства и оборота алкогольной и спиртосодержащей продукции в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3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подтверждающие принадлежность алкогольной продукции: 7 стеклянных бутылок пива под названием «Старый мельник» объемом 0,45 литра каждая крепостью 4,5%, Харисовой Л.И. на праве собственности материалы дела об административном правонарушении не содержат, в связи с чем не подлежат конфиск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Харисову 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АП РФ и назначить наказание в виде штрафа в размере 1500 (одной тысячи пятьсот) рублей без конфискации предмета административного правонаруш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43010002140, номер счета получателя платежа 03100643000000011100; УИН 0318690900000000026824108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рисову Л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А.Р.Мухито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PassportDatagrp32rplc7">
    <w:name w:val="cat-PassportData grp-32 rplc-7"/>
    <w:basedOn w:val="DefaultParagraph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OrganizationNamegrp33rplc17">
    <w:name w:val="cat-OrganizationName grp-33 rplc-17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C57DE75FE8A6F4CA0429AAA4F31A172467CC594BCEE1868C5C179F98CE62289912B58072146379C94C614D5F40857505B70DC992479t6G" TargetMode="External"/><Relationship Id="rId3" Type="http://schemas.openxmlformats.org/officeDocument/2006/relationships/hyperlink" Target="consultantplus://offline/ref=657C57DE75FE8A6F4CA0429AAA4F31A172467CC594BCEE1868C5C179F98CE62289912B580E224D379C94C614D5F40857505B70DC992479t6G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