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№5-1-8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февра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 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3 статьи 19.24 КоАП РФ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Мухаметди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Актанышского районного суда Республики Татарстан от 08 июня 2021 года, в отношении Мухаметдинова И.А. установлено административное ограничение в виде запрещения пребывания вне жилого помещения, являющегося его местом жительства либо пребывания, с 22.00 час. до 06.00 час. и решением Актанышского районного суда Республики Татарстан от 18 августа 2021 года установлено дополнительное административное ограничение в виде запрещения пребывания вне жилого помещения, являющегося его местом жительства либо пребывания, с 21.00 час. до 06.00 час. Между тем, Мухаметдинов И.А. 30 января 2022 года в 22.40 час. по месту жительства отсутствовал. Мухаметдинов И.А. 08 июля 2021 года был привлечен к административной ответственности по ч.1 ст.19.24 КоАП РФ. Таким образом, Мухаметдиновым И.А. допущены повторные в течение одного года совершение административного правонарушения, предусмотренного ч.1 ст.19.24 КоАП РФ, тем самым Мухаметдиновым И.А. совершено административное правонарушение по ч.3 ст.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диновым И.А. административного правонарушения подтверждается пояснениями самого Мухаметдинова И.А., который подтвердил, что действительно 30 января 2022 года в 22.40 час. не был дома; рапортом врио начальника ОУУП и ПДН ОМВД России по Актанышскому району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телефонным сообщением; копиями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, решения Актанышского районного суда Республики Татарстан от 08 июня 2021 года, решением Актанышского районного суда Республики Татарстан от 18 августа 2021 года, подписки, предупреждения; акта посещения поднадзорного лица по месту жительства; протоколом об административном правонарушении от 31 январ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динов И.А. совершил административное правонарушение, предусмотренное частью 3 статьи 19.24 КоАП РФ, 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признание Мухаметдиновым И.А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UserDefinedgrp16rplc32"/>
          <w:rFonts w:eastAsia="Times New Roman" w:cs="Times New Roman"/>
          <w:sz w:val="28"/>
          <w:szCs w:val="28"/>
          <w:lang w:val="en-US" w:bidi="en-US"/>
        </w:rPr>
        <w:t>Мухаметди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АП РФ </w:t>
      </w:r>
      <w:r>
        <w:rPr>
          <w:rFonts w:eastAsia="Times New Roman" w:cs="Times New Roman"/>
          <w:sz w:val="27"/>
          <w:szCs w:val="27"/>
          <w:lang w:val="en-US" w:bidi="en-US"/>
        </w:rPr>
        <w:t>и назначить  наказание в виде административного ареста сроком на 10 (десять) суток с исчислением срока с 09.45 часов 08 февраля 2022 год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Мухитов А.Р.</w:t>
      </w:r>
    </w:p>
    <w:p>
      <w:pPr>
        <w:pStyle w:val="Normal"/>
        <w:spacing w:lineRule="auto" w:line="276" w:before="0" w:after="200"/>
        <w:ind w:firstLine="142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grp16rplc32">
    <w:name w:val="cat-UserDefined grp-1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