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№5-1-83/2022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февраля 2022 года                                                                          с.Актаныш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31 января 2022 года в 00.15 час. Садыков Р.Ф. в состоянии алкогольного опьянения находился в подъезде дома №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Садыковым Р.Ф. административного правонарушения подтверждается пояснениями Садыкова Р.Ф., который подтвердил, что действительно 31 января 2022 года в состоянии алкогольного опьянения находился в подъезде дома №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ительным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адыкова Р.Ф.; протоколом о направление на медицинское освидетельствование; протоколом об административном правонарушении от 31 января 2022 года, исследованных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адыков Р.Ф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Садыковым Р.Ф. своей вины, отсутствие смягчающих и отягчающих обстоятельст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6722033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адыкова Р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