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7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1 февра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Миндиярова 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дияров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ноября 2021 года постановлением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 xml:space="preserve">номер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 административному наказанию в виде штрафа в размере 800 руб. за совершение административного правонарушения, предусмотренного частью 2 статьи  12.37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дияров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, в судебное заседание не явился, представил сведения, что штраф он оплатил 07 февраля 2022 года, когда с его карты была списана сумма по исполнительному производству №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2.2022. Мировой судья считает возможным рассмотреть дело без участия Миндиярова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индияровым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 ноября 2021 года, вступившего в законную силу 22 ноября 2021 года; протоколом об административном правонарушении 16 РТ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сведения Миндиярова Р.В., что штраф он оплатил 07 февраля 2022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 могут являться основанием прекращения данного дела об административном правонарушении, поскольку ранее вынесенное постановление не обжаловано и вступило в законную силу, при этом штраф в предусмотренные законом сроки  Миндияровым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лачен не был, а именно в течении 60 дней со дня вступления постановления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ндияров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индияровым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Миндиярова 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600 (одна тысяча шестьсот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89878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Миндиярова Р.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