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76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4 февра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2rplc5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Хаертдинова А.Ш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6 октя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Хаертдинова А.Ш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6 октября 2021 года, постановлением о возбуждении исполнительного производства от 14 января 2022 года; протоколом об административном правонарушении от 04 февра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ертдиновым А.Ш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Хаертдиновым А.Ш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2rplc21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