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7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04 феврал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Шаймарданова 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ймарданов Р.М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сентября 2021 года постановлением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Шаймардановым Р.М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 подтверждается пояснениями Шаймарданова Р.М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 сентября 2021 года, рапортом ОУУП и ПДН ОМВД России по Актанышскому району РТ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</w:t>
      </w:r>
      <w:r>
        <w:rPr>
          <w:rStyle w:val="CatPhoneNumbergrp19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 январ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Шаймарданов Р.М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Шаймардановым Р.М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воей вины,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обязательных рабо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4rplc23"/>
          <w:rFonts w:eastAsia="Times New Roman" w:cs="Times New Roman"/>
          <w:sz w:val="28"/>
          <w:szCs w:val="28"/>
          <w:lang w:val="en-US" w:bidi="en-US"/>
        </w:rPr>
        <w:t>Шаймарданова 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6674731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Шаймарданова Р.М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PhoneNumbergrp19rplc19">
    <w:name w:val="cat-PhoneNumber grp-19 rplc-19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