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74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4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слам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ов И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сентября 2021 года постановлением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сламовым И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Исламова И.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сентября 2021 года, рапортом ОУУП и ПДН ОМВД России по Актанышскому району РТ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ов И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сламовым И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Ислам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67469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сламова И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