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7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Хурматуллин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августа 2021 года постановлением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августа 2021 года, рапортом ОУУП и ПДН ОМВД России по Актанышскому району РТ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февра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Хурматуллин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66077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