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   5-1-71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февраля 2022 года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Т Мухитов А.Р. (адрес: Республика Татарстан, Актанышский район, с.Актаныш, пр.Ленина, д.7)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Галиев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января 2022 года в 23.30 час. Галиев А.А., находясь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кандалил, кричал, ругался нецензурными словами, тем самым были нарушены тишина и покой граждан в ночное время суток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лиев А.А. надлежащим образом извещался о месте и времени рассмотрения дела. Мировой судья считает возможным рассмотреть дело без участия Галиева А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алиева А.А. в совершении правонарушения подтверждается: рапортом ст.УУП ОУУП и ДН ОМВД России по Актанышскому району РТ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, письменными объяснительными Галиевой Г.В.,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Галиева А.А.; протоколом об административном правонарушении от 31 января 2022 года,  исследованных  в 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Республики Татарстан от 12 января 2010 года N 3-ЗРТ "О соблюдении покоя граждан и тишины в ночное время",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лиев А.А. совершил административное правонарушение, предусмотренное по части 1 статьи 3.8 Кодекса Республики Татарстан об административных правонарушениях, то есть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Галиев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АП РТ и назначить  наказание в виде  штрафа в размере  500 (пятьсот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2010020000140, УИН 031869090000000002673779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Галиева А.А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Мухитов А.Р.</w:t>
      </w:r>
    </w:p>
    <w:p>
      <w:pPr>
        <w:pStyle w:val="Heading2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A88068DD4D3CDF6DCC533321BEBF8F869D277AA77944BEA3CC1D6CCD8DC71155ABX1J7N" TargetMode="External"/><Relationship Id="rId3" Type="http://schemas.openxmlformats.org/officeDocument/2006/relationships/hyperlink" Target="consultantplus://offline/ref=F9715B2EA91A51B76B0DEF480F0FA86D9C1E116824B1DBED0CD0CAD25B0BBB6616855C7782A3CE63074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