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5-1-70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  14 февра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Муртазина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ртазиным А.Г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11.06.2021 г. №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России №6 по РТ от 11.06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 А.Г. надлежащим образом извещался о месте и времени рассмотрения дела. Мировой судья считает возможным рассмотреть дело без участия Муртазина А.Г.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11.06.2021 г., требованием о предоставлении документов от 11.06.2021 г. №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2.01.2022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ртазиным А.Г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личность правонарушител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возможным назначить в отношении Муртазина А.Г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Муртазина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иста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6805771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ртазина А.Г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ртазину А.Г.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p>
      <w:pPr>
        <w:pStyle w:val="Normal"/>
        <w:spacing w:before="0" w:after="0"/>
        <w:ind w:firstLine="851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