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      5-1-68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февраля 2022 года                                                                                    с.Актаныш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 в отношении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Ямалова 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5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малов Д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 октября 2021 года постановлением </w:t>
      </w:r>
      <w:r>
        <w:rPr>
          <w:rStyle w:val="CatUserDefinedgrp26rplc1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малова Д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надлежащим образом извещался о месте и времени рассмотрения дела. Мировой судья считает возможным рассмотреть дело без участия Ямалова Д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Ямаловым Д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: копией постановления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15 октября 2021 года; протоколом об административном правонарушении 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 января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Ямалов Д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Ямалова 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6737818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Ямалова Д.А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