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6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31 январ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Р.М. 05 октября 2021 года постановлением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25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пояснениями Мухаметова Р.М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октября 2021 года, рапортом врио начальника ОУУП и ПДН ОМВД России по Актанышскому району Р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16 РТ </w:t>
      </w:r>
      <w:r>
        <w:rPr>
          <w:rStyle w:val="CatPhoneNumbergrp1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 январ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ов Р.М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овым Р.М. своей вины,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Мухаметова 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PhoneNumbergrp16rplc20">
    <w:name w:val="cat-PhoneNumber grp-16 rplc-20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