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6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31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 Р.М. 05 октября 2021 года постановлением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пояснениями Мухаметова Р.М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октября 2021 года, рапортом врио начальника ОУУП и ПДН ОМВД России по Актанышскому району Р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ов Р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хаметовым Р.М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