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6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Шамс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ноября 2021 года постановлени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Шамсова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мсовым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6 ноября 2021 года; протоколом об административном правонарушении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январ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мс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Шамс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64120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мс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