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5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4 январ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Хасанова 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И.Р. 15 октября 2021 года постановлением УИН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6000 руб. за совершение административного правонарушения, предусмотренного частью 1 статьи  12.7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сановым И.Р. административного правонарушения подтверждается пояснениями Хасанова И.Р., данными в суде, который подтвердил, что наложенного штрафа действительно своевременно не уплатил; копией постановления УИН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октября 2021 года, рапортом инспектора по ИАЗ ОГИБДД ОМВД России по Актанышскому району РТ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январ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санов И.Р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Хасановым И.Р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3"/>
          <w:rFonts w:eastAsia="Times New Roman" w:cs="Times New Roman"/>
          <w:sz w:val="28"/>
          <w:szCs w:val="28"/>
          <w:lang w:val="en-US" w:bidi="en-US"/>
        </w:rPr>
        <w:t>Хасанова 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UserDefinedgrp17rplc23">
    <w:name w:val="cat-UserDefined grp-1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