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5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4 январ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7rplc5"/>
          <w:rFonts w:eastAsia="Times New Roman" w:cs="Times New Roman"/>
          <w:sz w:val="28"/>
          <w:szCs w:val="28"/>
          <w:lang w:val="en-US" w:bidi="en-US"/>
        </w:rPr>
        <w:t>Хасанова И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ов И.Р. 13 октября 2021 года постановлением </w:t>
      </w:r>
      <w:r>
        <w:rPr>
          <w:rStyle w:val="CatUserDefinedgrp18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1000 руб. за совершение административного правонарушения, предусмотренного статьей  12.6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сановым И.Р. административного правонарушения подтверждается пояснениями Хасанова И.Р.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18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 октября 2021 года, рапортом ИДПС ОГИБДД ОМВД России по Актанышскому району РТ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16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 январ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асанов И.Р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Хасановым И.Р. своей вины,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7rplc24"/>
          <w:rFonts w:eastAsia="Times New Roman" w:cs="Times New Roman"/>
          <w:sz w:val="28"/>
          <w:szCs w:val="28"/>
          <w:lang w:val="en-US" w:bidi="en-US"/>
        </w:rPr>
        <w:t>Хасанова И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5">
    <w:name w:val="cat-UserDefined grp-17 rplc-5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18rplc15">
    <w:name w:val="cat-UserDefined grp-18 rplc-15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PhoneNumbergrp16rplc19">
    <w:name w:val="cat-PhoneNumber grp-16 rplc-19"/>
    <w:basedOn w:val="DefaultParagraphFont"/>
    <w:qFormat/>
    <w:rPr/>
  </w:style>
  <w:style w:type="character" w:styleId="CatUserDefinedgrp17rplc24">
    <w:name w:val="cat-UserDefined grp-1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