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5-1-51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1 февра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15.6 КоАП РФ в отношении руководителя </w:t>
      </w:r>
      <w:r>
        <w:rPr>
          <w:rStyle w:val="CatOrganizationNamegrp2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Шаяхметов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Межрайонную ИФНС РФ №9 по РТ руководителем </w:t>
      </w:r>
      <w:r>
        <w:rPr>
          <w:rStyle w:val="CatOrganizationNamegrp2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яхметовым А.А. не представлена бухгалтерская отчетность за 2020 год, установленного частью 5 статьи 18, частью 1 статьи 15 ФЗ от 06.12.2011 г. №402-ФЗ «О бухгалтерском учете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яхметова А.А. надлежащим образом извещался о месте и времени рассмотрения дела. Мировой судья считает возможным рассмотреть дело без участия Шаяхметова А.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протоколом об административном правонарушении от 11 января 2022 года, упрощенной бухгалтерской (финансовой) отчетностью, квитанцией, решением №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 выпиской из ЕРЮЛ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5 Федерального закона от 06.12.2011 N 402-ФЗ «О бухгалтерском учете»,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5 статьи 18 Федерального закона от 06.12.2011 N 402-ФЗ, «О бухгалтерском учете» Обязательный экземпляр отчетност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ставляетс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Шаяхметовым А.А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обстоятельств, смягчающих и отягчающих административную ответственность, мировой судья считает возможным назначить в отношении Шаяхметова А.А. наказание в виде административного штрафа, предусмотренного санкцией части 1 статьи 15.6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Шаяхметов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 частью 1 статьи 15.6 Кодекса РФ об административных правонарушениях и подвергнуть его административному наказанию в виде административного штрафа в сумме 300 (трист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662379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Шаяхметова А.А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0rplc5">
    <w:name w:val="cat-OrganizationName grp-20 rplc-5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OrganizationNamegrp21rplc11">
    <w:name w:val="cat-OrganizationName grp-21 rplc-11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71FE3B0535236DFA05090F7A99E65C5E5A87B79BF54A06E3B49DB160CCC20E3B6734741155DEC1C075C63C81ADFC9BBFCE0CDAF06CE6FPFr0I" TargetMode="External"/><Relationship Id="rId3" Type="http://schemas.openxmlformats.org/officeDocument/2006/relationships/hyperlink" Target="consultantplus://offline/ref=F9715B2EA91A51B76B0DEF480F0FA86D9C1E116824B1DBED0CD0CAD25B0BBB6616855C7782A3CE63074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