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5-1-5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1 февра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5.6 КоАП РФ в отношении руководителя автономной некоммерческой организации «Охотников и рыболовов Актанышского района Республики Татарстан»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Гумерову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ежрайонную ИФНС РФ №9 по РТ руководителем </w:t>
      </w:r>
      <w:r>
        <w:rPr>
          <w:rStyle w:val="CatOrganizationNamegrp2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умеровым Ф.Ф., с нарушением срока, т.е. 01 апреля 2021 г. представлена бухгалтерская отчетность за 2020 год, установленного частью 5 статьи 18, частью 1 статьи 15 ФЗ от 06.12.2011 г. №402-ФЗ «О бухгалтерском учете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меров Ф.Ф. надлежащим образом извещался о месте и времени рассмотрения дела. Мировой судья считает возможным рассмотреть дело без участия Гумерова Ф.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от 13 января 2022 года, упрощенной бухгалтерской (финансовой) отчетностью, квитанцией, решением №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РЮЛ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5 Федерального закона от 06.12.2011 N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5 статьи 18 Федерального закона от 06.12.2011 N 402-ФЗ, «О бухгалтерском учете» Обязательный экземпляр отчетно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меровым Ф.Ф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Гумерова Ф.Ф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Гумер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1 статьи 15.6 Кодекса РФ об административных правонарушениях и подвергнуть его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623749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умерова Ф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5090F7A99E65C5E5A87B79BF54A06E3B49DB160CCC20E3B6734741155DEC1C075C63C81ADFC9BBFCE0CDAF06CE6FPFr0I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