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5-1-4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января 2022 года 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Шибаева Ф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баев Ф.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сентября 2022 года постановлением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баев Ф.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ен о месте и времени рассмотрения дела. Мировой судья считает возможным рассмотреть дело без участия Шибаева Ф.Н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Шибаевым Ф.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15 сентября 2021 года;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января 2022 года, исследованные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ибаев Ф.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Шибаева Ф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51719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Шибаева Ф.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