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5-1-48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20 январ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д.7), рассмотрев дело об административном правонарушении по части 2 статьи 12.7 КоАП РФ в отношении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Галиева 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января 2022 года в 14 час. 40 мин. Галиев Р.Ф. будучи лишенным права управления транспортными средствами, на </w:t>
      </w:r>
      <w:r>
        <w:rPr>
          <w:rStyle w:val="CatUserDefinedgrp2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ашиной </w:t>
      </w:r>
      <w:r>
        <w:rPr>
          <w:rStyle w:val="CatCarMakeModelgrp17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8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казаниями Галиева Р.Ф., который подтвердил, что действительно 07 января 2022 года, будучи лишенным права управления транспортными средствами, управлял автомобилем; протоколом об административном правонарушении 16 РТ №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 января 2022 года, копиями протокола об протоколом об административном правонарушении по части 3 статьи 12.8 КоАП РФ, протокола об отстранении т/с, акта освидетельствования на состояние опьянения, протокола о направлении на медицинское освидетельствование, акта медицинского освидетельствования, протокола о задержании т/с, справкой начальника ОГИБДД ОМВД России по Актанышскому району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становлением №</w:t>
      </w:r>
      <w:r>
        <w:rPr>
          <w:rStyle w:val="CatUserDefinedgrp22rplc2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 июля 2021 года о привлечении Галиева Р.Ф. по части 1 статьи 12.8 КоАП РФ, карточкой операции с ВУ, исследованными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 действиями Галиев Р.Ф. совершил административное правонарушение,  предусмотренное частью 2  статьи 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Галиева Р.Ф.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возможным назначить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19rplc28"/>
          <w:rFonts w:eastAsia="Times New Roman" w:cs="Times New Roman"/>
          <w:sz w:val="28"/>
          <w:szCs w:val="28"/>
          <w:lang w:val="en-US" w:bidi="en-US"/>
        </w:rPr>
        <w:t>Галиева 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наказание в виде обязательных работ сроком на 100 (сто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Мухитов А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CarMakeModelgrp17rplc15">
    <w:name w:val="cat-CarMakeModel grp-17 rplc-15"/>
    <w:basedOn w:val="DefaultParagraphFont"/>
    <w:qFormat/>
    <w:rPr/>
  </w:style>
  <w:style w:type="character" w:styleId="CatCarNumbergrp18rplc16">
    <w:name w:val="cat-CarNumber grp-18 rplc-16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character" w:styleId="CatUserDefinedgrp19rplc28">
    <w:name w:val="cat-UserDefined grp-1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