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4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0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Садертди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ертдинов Р.Р. 29 октября 2021 года постановлением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14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дертдиновым Р.Р. административного правонарушения подтверждается пояснениями Садертдинова Р.Р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октября 2021 года, рапортом УУП и ОУУП и ДН ОМВД России по Актанышскому району РТ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января 2021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дертдинов Р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дертдиновым Р.Р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Садертди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