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1"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5-1-43/2022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26 января 2022 года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Республика Татарстан, Актанышский район, с.Актаныш, пр.Ленина, д.7), рассмотрев дело об административном правонарушении по статье 17.7 КоАП РФ в отношении </w:t>
      </w:r>
      <w:r>
        <w:rPr>
          <w:rStyle w:val="CatUserDefinedgrp29rplc4"/>
          <w:rFonts w:eastAsia="Times New Roman" w:cs="Times New Roman"/>
          <w:sz w:val="28"/>
          <w:szCs w:val="28"/>
          <w:lang w:val="en-US" w:bidi="en-US"/>
        </w:rPr>
        <w:t>Гайна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40" w:right="2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декабря 2022 года УУП ОУУП и ДН ОМВД России по Актанышскому району РТ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ы нарушения по статье 17.7 КоАП РФ, а именно 26 декабря 2021 года в 09.00 час. старшим следователем СГ ОМВД России по Актанышскому району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188 УПК РФ, Гайнанов И.А. вызван на 29 декабря 2021 года к 09.00 час., для участия следственных действиях.</w:t>
      </w:r>
    </w:p>
    <w:p>
      <w:pPr>
        <w:pStyle w:val="Normal"/>
        <w:spacing w:before="0" w:after="0"/>
        <w:ind w:left="40" w:right="2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Гайнанов И.А. надлежащим образом  уведомленный о времени  и месте проведения следственных действий, в назначенное время не явился к старшим следователем СГ ОМВД России по Актанышскому району по адресу: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умышленно не выполнил законное требование следователя. Указанные действия Гайнанова И.А. не позволили  провести следственные действ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нанов И.А. надлежащим образом извещался о месте и времени рассмотрения дела. Мировой судья считает возможным рассмотреть дело без участия Гайнанова И.А.</w:t>
      </w:r>
    </w:p>
    <w:p>
      <w:pPr>
        <w:pStyle w:val="Normal"/>
        <w:spacing w:before="0" w:after="0"/>
        <w:ind w:left="40" w:right="2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 следующему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ей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7.7 Кодекса РФ об административных правонарушениях,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 имеющимися в деле доказательствами: протоколом об административном правонарушении от 18 января 2022 года; рапортом УУП ОУУП и ДН ОМВД России по Актанышскому район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СО начальника СГО ОМВД России по Актанышскому району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весток; протоколом объяснения Гайнанова И.А., исследованные в суд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йнановым И.А. совершено административное правонарушение, предусмотренное статьей 17.7 КоАП РФ, - умышленное невыполнение требований следователя, вытекающих из его полномочий, установленных федеральным закон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е требования следователя (дознавателя) определяются его полномочиями как участника уголовного судопроизводства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а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считает, что вина правонарушителя в совершении административного правонарушения, предусмотренного статьей 17.7 КоАП РФ, доказана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, суд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ли отягчающих административную ответственность и приходит к выводу о возможности назначения наказания в виде штрафа, предусмотренном санкцией статьи 17.7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 мировой судья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Гайна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7 Кодекса РФ об административных правонарушениях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73010007140, номер счета получателя платежа 03100643000000011100; УИН 031869090000000002653039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йнанова И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</w:t>
        <w:tab/>
        <w:t>А.Р.Мухитов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4">
    <w:name w:val="cat-UserDefined grp-29 rplc-4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4B716A2A06D613E1247834CD5583A13A1979BBE76B7EF3DD6139E7F821940BDE5940F6743B2D6I9x6N" TargetMode="External"/><Relationship Id="rId3" Type="http://schemas.openxmlformats.org/officeDocument/2006/relationships/hyperlink" Target="consultantplus://offline/ref=B819C9F81746668CDDA42541E01574EAF2995079F7C5BB43F0E6D02F5BB1432D1C4E3CDCF9C099F0R1ODG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