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№5-1-4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2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26 января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Т Мухитов А.Р. (адрес: 423740, Республика Татарстан, Актанышский район, с.Актаныш, пр.Ленина, 7), рассмотрев дело об административном правонарушении по статье 7.17 КоАП РФ в отношении </w:t>
      </w:r>
      <w:r>
        <w:rPr>
          <w:rStyle w:val="CatUserDefinedgrp28rplc4"/>
          <w:rFonts w:eastAsia="Times New Roman" w:cs="Times New Roman"/>
          <w:sz w:val="28"/>
          <w:szCs w:val="28"/>
          <w:lang w:val="en-US" w:bidi="en-US"/>
        </w:rPr>
        <w:t>Касыйм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12.2021 г. в период времени с 21.14 час. Касыймов Р.Р., находясь в душевой комнате </w:t>
      </w:r>
      <w:r>
        <w:rPr>
          <w:rStyle w:val="CatOrganizationNamegrp2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бил зеркало 50х70 см., причинив тем самым </w:t>
      </w:r>
      <w:r>
        <w:rPr>
          <w:rStyle w:val="CatOrganizationNamegrp2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териальный ущерб на сумму 695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сыймов Р.Р. надлежащим образом извещался о месте и времени рассмотрения дела. Мировой судья считает возможным рассмотреть дело без участия Касыймова Р.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подтверждается: рапортом УУП ОУУП и ДН ОМВД РФ по Актанышскому району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; заявлением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ительными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сыймова Р.Р.; протоколом осмотра места происшествия с фототаблицей; справкой; протоколом об административном правонарушении №</w:t>
      </w:r>
      <w:r>
        <w:rPr>
          <w:rStyle w:val="CatUserDefinedgrp29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 января 2022 года,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оверность вышеуказанного доказательства у суда сомнений не вызывает. Протокол об административном правонарушении составлен в соответствии с требованиями Кодекса РФ об административных правонарушениях, права Касыймова Р.Р. соблюд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асыймов Р.Р. совершил административное правонарушение, предусмотренное статьей 7.17 КоАП РФ –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мягчающих и отягчающих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8rplc27"/>
          <w:rFonts w:eastAsia="Times New Roman" w:cs="Times New Roman"/>
          <w:sz w:val="28"/>
          <w:szCs w:val="28"/>
          <w:lang w:val="en-US" w:bidi="en-US"/>
        </w:rPr>
        <w:t>Касыйм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7.17 КоАП РФ и назначить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073010017140, номер счета получателя платежа 03100643000000011100; УИН 0318690900000000026530361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Касыймова Р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4">
    <w:name w:val="cat-UserDefined grp-28 rplc-4"/>
    <w:basedOn w:val="DefaultParagraphFont"/>
    <w:qFormat/>
    <w:rPr/>
  </w:style>
  <w:style w:type="character" w:styleId="CatPassportDatagrp22rplc6">
    <w:name w:val="cat-PassportData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3rplc12">
    <w:name w:val="cat-OrganizationName grp-23 rplc-12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5CC88016A6FE09E82C76A7929E195B10E15CC99D88836D8310BC93508BAD1E252206F1E17B38B961M" TargetMode="External"/><Relationship Id="rId3" Type="http://schemas.openxmlformats.org/officeDocument/2006/relationships/hyperlink" Target="consultantplus://offline/ref=F9715B2EA91A51B76B0DEF480F0FA86D9C1E116824B1DBED0CD0CAD25B0BBB6616855C7782A3CE63074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