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  О  С  Т  А  Н  О  В  Л  Е  Н  И  Е                   5-1-4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                                с.Актаныш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Султанов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танов А.Ф. 21 октября 2021 года постановлением начальника отдела МВД России по Актанышскому району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19.24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ултановым А.Ф. административного  правонарушения подтверждается пояснениями Султанова А.Ф., данными в суде, который пояснил, что наложенного штрафа действительно своевременно не уплатил; копиями постановления по делу об административном правонарушении от 21 октября 2021 года, протокола об административном правонарушении  от 21 октября 2021 года,  рапортом врио начальника ОУУП и ДН ОМВД России по Актанышскому району РТ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13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лтанов А.Ф. совершил административное правонарушение, предусмотренное частью 1 статьи 20.25 КоАП РФ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ултановым А.Ф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Султанов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