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№5-1-39/2022</w:t>
      </w:r>
    </w:p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                                                                                 с.Актаныш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Волошина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в 19.00 час. Волошин Д.А. находясь по адресу: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два удара рукой в область её груди, причинив тем самым последней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олошиным Д.А. административного правонарушения подтверждается показаниями Волошина Д.А., который  подтвердил, что причинил физическую бол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оказаниям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ротоколом осмотра места происшествия с фототаблицами; письменной объяснительной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олошина Д.А.; протоколом об административном правонарушении от 13 январ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Волошина Д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Волошиным Д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32"/>
          <w:rFonts w:eastAsia="Times New Roman" w:cs="Times New Roman"/>
          <w:sz w:val="28"/>
          <w:szCs w:val="28"/>
          <w:lang w:val="en-US" w:bidi="en-US"/>
        </w:rPr>
        <w:t>Волошина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Кодекса Российской Федерации об административных правонарушениях и назначить наказание в виде обязательных работ сроком на 60 (шестьдесят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