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№5-1-3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       26 январ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423740, Республика Татарстан, Актанышский район, с.Актаныш, пр.Ленина, 7), рассмотрев дело об административном правонарушении по статье 7.17 КоАП РФ в отношении </w:t>
      </w:r>
      <w:r>
        <w:rPr>
          <w:rStyle w:val="CatUserDefinedgrp26rplc4"/>
          <w:rFonts w:eastAsia="Times New Roman" w:cs="Times New Roman"/>
          <w:sz w:val="28"/>
          <w:szCs w:val="28"/>
          <w:lang w:val="en-US" w:bidi="en-US"/>
        </w:rPr>
        <w:t>Фаррахова 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12.2022 г. в период времени с 17.30 час. Фаррахов И.Д., находясь во дворе частного хозяйства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редил входную дверь дома, причинив тем самым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ьный ущерб на сумму 14 рублей 40 ко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ррахов И.Д. надлежащим образом извещался о месте и времени рассмотрения дела. Мировой судья считает возможным рассмотреть дело без участия Фаррахова И.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: рапортом УУП ОУУП и ДН ОМВД РФ по Актанышскому району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ми постановления о выделении в отдельное производство материалов проверки, телефонных сообщений, протокола принятия устного заявления, письменной объяснительной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Фаррахова И.Д., постановления о назначении СМЭ, заключения эксперта №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а ОМП с фототаблицей, накладной, постановления об отказе в возбуждении уголовного дела; протоколом об административном правонарушении №</w:t>
      </w:r>
      <w:r>
        <w:rPr>
          <w:rStyle w:val="CatUserDefinedgrp29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3 января 2022 года, исследованным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ого доказательства у суда сомнений не вызывает. Протокол об административном правонарушении составлен в соответствии с требованиями Кодекса РФ об административных правонарушениях, права Фаррахова И.Д. соблюд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Фаррахов И.Д. совершил административное правонарушение, предусмотренное статьей 7.17 КоАП РФ –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мягчающих и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Фаррахова И.Д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АП РФ и назначить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073010017140, номер счета получателя платежа 03100643000000011100; УИН 0318690900000000026530358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Фаррахова И.Д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4">
    <w:name w:val="cat-UserDefined grp-26 rplc-4"/>
    <w:basedOn w:val="DefaultParagraphFont"/>
    <w:qFormat/>
    <w:rPr/>
  </w:style>
  <w:style w:type="character" w:styleId="CatPassportDatagrp21rplc6">
    <w:name w:val="cat-PassportData grp-2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5CC88016A6FE09E82C76A7929E195B10E15CC99D88836D8310BC93508BAD1E252206F1E17B38B961M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