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                  №5-1-34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января 2022 года                                                                                   с.Актаныш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 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3 статьи 19.24 КоАП РФ в отношении </w:t>
      </w:r>
      <w:r>
        <w:rPr>
          <w:rStyle w:val="CatUserDefinedgrp18rplc5"/>
          <w:rFonts w:eastAsia="Times New Roman" w:cs="Times New Roman"/>
          <w:sz w:val="28"/>
          <w:szCs w:val="28"/>
          <w:lang w:val="en-US" w:bidi="en-US"/>
        </w:rPr>
        <w:t>Харисова Ф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живающе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м Красноармейского городского суда Саратовской области от 31 мая  2021 года в отношении Харисова Ф.М. установлено административное ограничение в виде обязательной явки на регистрацию два раза в месяц в орган внутренних дел по месту жительства. Между тем, Харисов Ф.М. 06 января 2022 года на регистрацию не явился. Харисов Ф.М. 28 октября 2021 года был привлечен к административной ответственности по ч.1 ст.19.24 КоАП РФ. Таким образом, Харисовым Ф.М. допущены повторные в течение одного года совершение административного правонарушения, предусмотренного ч.1 ст.19.24 КоАП РФ, тем самым Харисовым Ф.М. совершено административное правонарушение по ч.3 ст.19.24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Харисовым Ф.М. административного правонарушения подтверждается пояснениями самого Харисова Ф.М., который суду пояснил, что действительно 06 января 2022 года на регистрацию не явился; рапортом врио начальника ОУУП и ПДН ОМВД России по Актанышскому району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копиями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, графика прибытия поднадзорного лица на регистрацию, регистрационного листа, решения Красноармейского городского суда Саратовской области от 31 мая  2021 года, подписки, предупреждения; протоколом об административном правонарушении от 14 января 2022 года, исследованным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Харисов Ф.М. совершил административное правонарушение, предусмотренное частью 3 статьи 19.24 КоАП РФ, то есть повторное в течение одного года совершение административного правонарушения, предусмотренного частью 1 статьи 19.24 КоАП РФ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ым судьей учитывается признание Харисовым Ф.М. вины, что возможно признать смягчающим вину обстоятельством и отсутствие отягчающих обстоятельст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Style w:val="CatUserDefinedgrp18rplc29"/>
          <w:rFonts w:eastAsia="Times New Roman" w:cs="Times New Roman"/>
          <w:sz w:val="28"/>
          <w:szCs w:val="28"/>
          <w:lang w:val="en-US" w:bidi="en-US"/>
        </w:rPr>
        <w:t>Харисова Ф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АП РФ и назначить  наказание в виде административного ареста сроком на 14 (четырнадцать) суток с исчислением срока с 13.45 часов 14 января 2022 года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108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5">
    <w:name w:val="cat-UserDefined grp-18 rplc-5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UserDefinedgrp18rplc29">
    <w:name w:val="cat-UserDefined grp-18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