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№5-1-3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января 2022 года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Красноармейского городского суда Саратовской области от 31 мая  2021 года в отношении Харисова Ф.М. установлено административное ограничение в виде запрещения пребывания вне жилого помещения, являющегося его местом жительства либо пребывания, с 22.00 час. до 06.00 час. Между тем, Харисов Ф.М. 13 января 2022 года в 22.20 час. по месту жительства отсутствовал. Харисов Ф.М. 28 октября 2021 года был привлечен к административной ответственности по ч.1 ст.19.24 КоАП РФ. Таким образом, Харисовым Ф.М. допущены повторные в течение одного года совершение административного правонарушения, предусмотренного ч.1 ст.19.24 КоАП РФ, тем самым Харисовым Ф.М. 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ым Ф.М. административного правонарушения подтверждается пояснениями самого Харисова Ф.М., который суду пояснил, что действительно 13 января 2022 года в 22.20 час. по месту жительства отсутствовал; рапортом врио начальника ОУУП и ПДН ОМВД России по Актанышскому району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акта посещения поднадзорного лица по месту жительства, решения Красноармейского городского суда Саратовской области от 31 мая  2021 года, подписки, предупреждения; протоколом об административном правонарушении от 14 января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рисов Ф.М. 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Харисовым Ф.М. вины, что возможно признать смягчающим вину обстоятельством и отсутствие отягчающих обстоятель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Style w:val="CatUserDefinedgrp18rplc30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АП РФ и назначить  наказание в виде административного ареста сроком на 14 (четырнадцать) суток с исчислением срока с 13.30 часов 14 января 2022 год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108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grp18rplc30">
    <w:name w:val="cat-UserDefined grp-1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